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45 /11 po planu javne nabavke za 2011. godinu i to za nabavku dobar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BORDING KARTE </w:t>
      </w:r>
      <w:r>
        <w:rPr>
          <w:rFonts w:cs="Arial" w:ascii="Arial" w:hAnsi="Arial"/>
          <w:b/>
        </w:rPr>
        <w:t xml:space="preserve">I TEGOVI  ZA DCS“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onuđač dokazuje ispunjenosti uslova iz člana 44. Zakona o javnim nabavkama popunjenom pisanom izjavom iz obrasca 5. konkursne dokumentaci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javne nabavke su  „BORDING KARTE I TEGOVI  ZA DCS“  koje su bliže određene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ravilno popunjen, overen pečatom i potpisan  obrazac ponude (Obrazac 3)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Obrazac 6);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 pečatom i potpisan Obrazac br 7.1 i 7.2 utvrđen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loženih 50 uzoraka bording karata za D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loženih 50 uzoraka tegova za DC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Ć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 –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ORDING KARTE I TEGOVI  ZA DCS“ BR.45 /11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„ </w:t>
      </w:r>
      <w:r>
        <w:rPr>
          <w:rFonts w:cs="Arial" w:ascii="Arial" w:hAnsi="Arial"/>
          <w:b/>
          <w:lang w:val="sr-Latn-CS"/>
        </w:rPr>
        <w:t>PONUDA – NE  OTVARAJ</w:t>
      </w:r>
      <w:r>
        <w:rPr>
          <w:rFonts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7.08.2011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+381.11.209.48.4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jpovoljnije ponude odluku dostaviti svim ponuđačim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04T06:44:00Z</dcterms:modified>
  <cp:revision>2</cp:revision>
  <dc:subject/>
  <dc:title/>
</cp:coreProperties>
</file>